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290"/>
        <w:gridCol w:w="1818"/>
        <w:gridCol w:w="25"/>
        <w:gridCol w:w="1190"/>
        <w:gridCol w:w="1848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MENT OF STRUCTURAL ADEQU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s Name: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 Reference and Description: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Type(s):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ion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ion Auth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contact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ferences: (to include Codes, British Standards, Specifications, Drawings e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Construction – Superstruc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tems: Timber frame, Lintels, Floor joists, Roof truss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ground bearing press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: Design paramet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ations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slab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 joints: Floors/Walls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ed Structural Members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ions prepar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calculations prepared by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Registration No: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ions checked by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ecialist calculations checked by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71904" o:spid="shape_0" fillcolor="#943634" stroked="f" o:allowincell="f" style="position:absolute;margin-left:-44.8pt;margin-top:315.45pt;width:540.8pt;height:7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/Template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00:00Z</dcterms:created>
  <dc:creator>Bob</dc:creator>
  <dc:description/>
  <cp:keywords/>
  <dc:language>en-US</dc:language>
  <cp:lastModifiedBy>Bob Renton</cp:lastModifiedBy>
  <dcterms:modified xsi:type="dcterms:W3CDTF">2021-03-04T12:26:00Z</dcterms:modified>
  <cp:revision>3</cp:revision>
  <dc:subject/>
  <dc:title/>
</cp:coreProperties>
</file>